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河北省建筑市场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"/>
        </w:rPr>
        <w:t>主体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严重失信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"/>
        </w:rPr>
        <w:t>行为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sz w:val="42"/>
          <w:szCs w:val="4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2"/>
          <w:szCs w:val="42"/>
        </w:rPr>
        <w:t>信用修复申请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/>
      </w:pPr>
      <w:r>
        <w:rPr/>
        <w:t>（样  表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12"/>
        <w:gridCol w:w="1223"/>
        <w:gridCol w:w="2483"/>
      </w:tblGrid>
      <w:tr>
        <w:trPr>
          <w:trHeight w:val="8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企业（机构）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营业（办公）地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</w:tr>
      <w:tr>
        <w:trPr>
          <w:trHeight w:val="9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企业（机构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统一社会信用代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（有关负责人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姓  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</w:tr>
      <w:tr>
        <w:trPr>
          <w:trHeight w:val="11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（有关负责人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证件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证件类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列入严重失信主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名单有关情况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包括：列入时间、列入事由、认定部门、列入期限等。</w:t>
            </w:r>
          </w:p>
        </w:tc>
      </w:tr>
      <w:tr>
        <w:trPr>
          <w:trHeight w:val="13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信用修复情况说明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185"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企业（机构）名称：（公章）</w:t>
            </w:r>
          </w:p>
          <w:p>
            <w:pPr>
              <w:pStyle w:val="Normal"/>
              <w:spacing w:lineRule="exact" w:line="400"/>
              <w:ind w:right="185"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（有关负责人）签名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备  注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同时附：积极履行相关义务、主动纠正失信行为相关佐证材料；诚信守法经营承诺书；营业执照复印件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37:00Z</dcterms:created>
  <dc:creator>少博</dc:creator>
  <dc:description/>
  <dc:language>en-US</dc:language>
  <cp:lastModifiedBy>lenovo</cp:lastModifiedBy>
  <dcterms:modified xsi:type="dcterms:W3CDTF">2023-02-23T05:37:00Z</dcterms:modified>
  <cp:revision>2</cp:revision>
  <dc:subject/>
  <dc:title>冀建规范性文件—2021—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EFBE91C4B44309BF6603A19157BFF</vt:lpwstr>
  </property>
  <property fmtid="{D5CDD505-2E9C-101B-9397-08002B2CF9AE}" pid="3" name="KSOProductBuildVer">
    <vt:lpwstr>2052-11.1.0.11115</vt:lpwstr>
  </property>
</Properties>
</file>